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研究生学位论文修改后重新送审</w:t>
      </w:r>
      <w:r>
        <w:rPr/>
        <w:t>情况说明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1701"/>
        <w:gridCol w:w="3523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作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类别领域）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论文修改情况简要说明（可另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意见（请注明是否修改到位，是否同意重新送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授权学科负责人意见（请注明是否同意重新送审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授权学科负责人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学位论文评阅后仅出现</w:t>
      </w:r>
      <w:r>
        <w:rPr/>
        <w:t>1</w:t>
      </w:r>
      <w:r>
        <w:rPr/>
        <w:t>份“修改后重新送审”意见，且学位申请人在半年内完成论文修改，经过导师、学位授权学科负责人审核同意，需要重新送审的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标准标题2"/>
    <w:basedOn w:val="Normal"/>
    <w:qFormat/>
    <w:pPr>
      <w:spacing w:lineRule="exact" w:line="480"/>
      <w:jc w:val="center"/>
    </w:pPr>
    <w:rPr>
      <w:b/>
      <w:bCs/>
      <w:kern w:val="0"/>
      <w:sz w:val="3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gg</dc:creator>
  <dc:description/>
  <cp:keywords/>
  <dc:language>en-US</dc:language>
  <cp:lastModifiedBy>张军</cp:lastModifiedBy>
  <cp:lastPrinted>2019-02-28T09:12:00Z</cp:lastPrinted>
  <dcterms:modified xsi:type="dcterms:W3CDTF">2021-03-12T01:34:00Z</dcterms:modified>
  <cp:revision>8</cp:revision>
  <dc:subject/>
  <dc:title>分类号：                            密级：</dc:title>
</cp:coreProperties>
</file>